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3-12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ων παρακάτω εκπαιδευτικών από 03-12-2018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ΣΠΕΝΤΖΑ ΓΕΩΡΓΙΑ                         ΠΕ02        ΕΣΠΕΡΙΝΟ ΕΠΑΛ ΑΓΡΙΝΙΟΥ                  2ο  ΕΠΑΛ ΑΓΡΙΝΙΟΥ           05 ώρες     40/19-10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2       ΛΑΠΠΑ ΑΝΑΣΤΑΣΙΑ                        ΠΕ03        1ο ΕΠΑΛ ΜΑΚΡΥΝΕΙΑΣ                  1ο  ΕΠΑΛ ΚΑΙΝΟΥΡΓΙΟΥ          07 ώρες     40/19-10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3       ΠΑΝΤΟΥ ΔΕΣΠΟΙΝΑ                      ΠΕ04.01            ΓΕ.Λ. ΒΟΝΙΤΣΑΣ                        1ο  ΕΠΑΛ ΒΟΝΙΤΣΑΣ              06 ώρες     28/10-0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εκπαιδευτικός αποσπασμένη από άλλο Π.Υ.Σ.Δ.Ε.)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4      ΤΣΑΚΙΡΗ ΒΑΣΙΛΙΚΗ                        ΠΕ02                1ο ΕΠΑΛ ΒΟΝΙΤΣΑΣ       ΓΥΜΝΑΣΙΟ ΜΟΝΑΣΤΗΡΑΚΙΟΥ          05 ώρες     35/26-0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5      ΤΣΙΡΟΥ ΑΝΑΣΤΑΣΙΑ                         ΠΕ02                ΓΥΜΝΑΣΙΟ ΒΟΝΙΤΣΑΣ    ΓΥΜΝΑΣΙΟ ΜΟΝΑΣΤΗΡΑΚΙΟΥ          04 ώρες     43/14-11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6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ΓΕΩΡΓΙΟΥ ΔΗΜΗΤΡΑ                         ΠΕ05     ΜΟΥΣΙΚΟ ΓΥΜΝΑΣΙΟ ΑΓΡΙΝΙΟΥ         2ο  ΓΕ.Λ. ΑΓΡΙΝΙΟΥ                 04 ώρες     41/23-10-2018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7       ΝΟΧΟΣ ΜΙΧΑΗΛ                               ΠΕ86</w:t>
        <w:tab/>
        <w:t xml:space="preserve">            1ο ΕΠΑΛ ΝΑΥΠΑΚΤΟΥ                    ΕΚ ΝΑΥΠΑΚΤΟΥ</w:t>
        <w:tab/>
        <w:t xml:space="preserve">                     09 ώρες    32/19-10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l-GR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l-GR"/>
        </w:rPr>
        <w:t>8</w:t>
      </w:r>
      <w:r>
        <w:rPr>
          <w:rFonts w:cs="Calibri" w:ascii="Calibri" w:hAnsi="Calibri"/>
          <w:color w:val="000000"/>
          <w:sz w:val="18"/>
          <w:szCs w:val="18"/>
          <w:lang w:eastAsia="el-GR"/>
        </w:rPr>
        <w:t xml:space="preserve">   ΑΛΕΞΟΠΟΥΛΟΣ ΧΡΥΣΟΒΑΛΑΝΤΗΣ  ΠΕ03.ΕΑΕ     7ο ΓΥΜΝΑΣΙΟ ΑΓΡΙΝΙΟΥ</w:t>
        <w:tab/>
        <w:t xml:space="preserve">           1ο ΓΥΜΝΑΣΙΟ ΑΓΡΙΝΙΟΥ            04 ώρες</w:t>
        <w:tab/>
        <w:t xml:space="preserve">     43/14-0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l-GR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l-GR"/>
        </w:rPr>
        <w:t xml:space="preserve">      </w:t>
      </w:r>
      <w:r>
        <w:rPr>
          <w:rFonts w:eastAsia="Calibri" w:cs="Calibri" w:ascii="Calibri" w:hAnsi="Calibri"/>
          <w:color w:val="000000"/>
          <w:sz w:val="18"/>
          <w:szCs w:val="18"/>
          <w:lang w:eastAsia="el-GR"/>
        </w:rPr>
        <w:t>(αναπληρωτής εκπαιδευτικός)                                                                                    5ο ΓΥΜΝΑΣΙΟ ΑΓΡΙΝΙΟΥ            05 ώρες</w:t>
        <w:tab/>
        <w:t xml:space="preserve">    43/14-0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EIRHNH_DIEYTHINSH</dc:creator>
  <dc:description/>
  <cp:keywords/>
  <dc:language>en-US</dc:language>
  <cp:lastModifiedBy>Χρήστης των Windows</cp:lastModifiedBy>
  <cp:lastPrinted>2018-12-05T10:19:00Z</cp:lastPrinted>
  <dcterms:modified xsi:type="dcterms:W3CDTF">2018-12-05T10:17:00Z</dcterms:modified>
  <cp:revision>2</cp:revision>
  <dc:subject/>
  <dc:title/>
</cp:coreProperties>
</file>